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723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358-2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Петрова О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ров Олег Викторович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4.2025 г., в 18 ч. 50 м., в здании ж/д вокзала ст. Сургут по адресу: ул. Привокзальная, д. 23, г. Сургут, Петров О.В. находился в общественном месте в состоянии опьянения, имел шаткую походку, невнятную речь, в окружающей обстановке ориентировался слабо, при разговоре исходил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тров О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УТУ 23 № 049425, рапортом сотрудника Сургутского ЛО МВД России на транспорте, объяснениями свидетеля; сведениями о привлечении к административной ответственности; протоколом о направлении Петрова О.В. на медицинское свидетельствование; актом медицинского освидетельствования от 14.04.2025 г.; протоколом доставления от 14.04.2025 г.; протоколом личного досмотра от 14.04.2025 г.; протоколом об административном задержании лица №049425 от 14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етрова О.В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Петрова О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етрова Олега Викто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9 часов 10 минут 14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